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32"/>
          <w:szCs w:val="32"/>
          <w:lang w:eastAsia="ru-RU"/>
        </w:rPr>
      </w:pPr>
      <w:r>
        <w:rPr>
          <w:b/>
          <w:bCs/>
          <w:color w:val="000000"/>
          <w:sz w:val="32"/>
          <w:szCs w:val="32"/>
          <w:lang w:eastAsia="ru-RU"/>
        </w:rPr>
        <w:t>Герои Ленинграда – помним и чтим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8 сентября 1941 года - одна из самых трагичных дат в истории нашей страны, в этот день началась блокада Ленинграда, самая продолжительная и страшная осада города за всю историю человече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чти 900 дней боли и страдания пришлось преодолеть ленинградцам, и они выдержали, на борьбу за свободу встали мужчины и женщины, старики и дети. Это трагичная дата напоминает нам обо всех, кто погиб от рук фашистов, и это не только солдаты, мирные жители, но и миллионы умерших от голод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и Ленинградской области проживают свыше 94 тысяч граждан, награжденных знаком «Житель блокадного Ленинграда». Несмотря на свой почтенный возраст, некоторые продолжают трудиться на благо страны и сегодня</w:t>
      </w:r>
      <w:r>
        <w:rPr>
          <w:rFonts w:cs="Tms Rmn;Times New Roman" w:ascii="Calibri" w:hAnsi="Calibri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Государство помнит и поддерживает своих героев. Помимо пенсионного обеспечения, граждане получают социальные выплаты, к которым относятся: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ежемесячная денежная выплата (ЕДВ);*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дополнительное ежемесячное материальное обеспечение (ДЕМО).**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помним, что в феврале 2017 года размер ЕДВ проиндексирован на 5,4%. Следует отметить, что размер ЕДВ определяется законодательством для каждой категории граждан. Ознакомиться с полным перечнем категорий, с указанием размера ЕДВ, можно на сайте Пенсионного фонда Российской Федерации </w:t>
      </w:r>
      <w:hyperlink r:id="rId2">
        <w:r>
          <w:rPr>
            <w:rStyle w:val="InternetLink"/>
            <w:rFonts w:cs="Tms Rmn;Times New Roman" w:ascii="Tms Rmn;Times New Roman" w:hAnsi="Tms Rmn;Times New Roman"/>
            <w:i/>
            <w:iCs/>
            <w:color w:val="0000FF"/>
            <w:lang w:eastAsia="ru-RU"/>
          </w:rPr>
          <w:t>www.pfrf.ru</w:t>
        </w:r>
      </w:hyperlink>
      <w:r>
        <w:rPr>
          <w:rFonts w:cs="Tms Rmn;Times New Roman" w:ascii="Tms Rmn;Times New Roman" w:hAnsi="Tms Rmn;Times New Roman"/>
          <w:color w:val="000000"/>
          <w:lang w:eastAsia="ru-RU"/>
        </w:rPr>
        <w:t xml:space="preserve"> в разделе «Федеральным льготникам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ДЕМО выплачивается из средств федерального бюджета в фиксированном размере (1000 и 500 рублей) в зависимости от категории получателя. Гражданам, имеющим одновременно право на получение ДЕМО по нескольким основаниям, устанавливается по одному из них, предусматривающему более высокий размер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В Санкт-Петербурге и Ленинградской области получателями ЕДВ являются более 75 тысяч граждан и свыше 95 тысяч - ДЕМО.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 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Административный регламент предоставления Пенсионным фондом РФ государственной услуги по установлению ежемесячной денежной выплаты отдельным категориям граждан в Российской Федерации утвержден приказом Министерства труда и социальной защиты РФ от 30 октября 2012 года № 353н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**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Указ Президента РФ от 30.03.2005 года № 363 «О мерах по улучшению материального положения некоторых категорий граждан Российской Федерации в связи с 60-летием Победы в Великой Отечественной войне 1941-1945 годов»</w:t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i/>
          <w:i/>
          <w:iCs/>
          <w:color w:val="000000"/>
          <w:lang w:eastAsia="ru-RU"/>
        </w:rPr>
      </w:pP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</w:r>
    </w:p>
    <w:sectPr>
      <w:headerReference w:type="default" r:id="rId3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6:05:00Z</dcterms:created>
  <dc:creator>Стас</dc:creator>
  <dc:description/>
  <cp:keywords/>
  <dc:language>en-US</dc:language>
  <cp:lastModifiedBy>марина пк</cp:lastModifiedBy>
  <cp:lastPrinted>2016-10-28T10:15:00Z</cp:lastPrinted>
  <dcterms:modified xsi:type="dcterms:W3CDTF">2017-09-10T18:27:00Z</dcterms:modified>
  <cp:revision>3</cp:revision>
  <dc:subject/>
  <dc:title>Пенсии</dc:title>
</cp:coreProperties>
</file>